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Specjalistyczną Praktyką Lekarską reprezentowaną przez Marka Kaweckiego adres:  ul. Cisowa 759, 43-384 Jaworz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634-10-05-873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27057269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zakresie anestezjologii i intensywnej terapi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w zakresie anestezjologii i intensywnej terapii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Katowickim Centrum Onkologii w porozumieniu z Kierownikiem Działu Anestezj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dzielający Zamówienia za wykonanie przedmiotu niniejszej umowy zapłaci Przyjmującemu Zamówienie zgodnie ze złożoną ofertą za udzielanie lekarskich świadczeń zdrowotnych w zakresie anestezjologii i intensywnej terapii </w:t>
      </w:r>
      <w:r>
        <w:rPr>
          <w:szCs w:val="24"/>
        </w:rPr>
        <w:t>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</w:t>
      </w:r>
      <w:r>
        <w:rPr/>
        <w:t>,  a wartość kwoty do wypłaty stanowi iloczyn ilości godzin i stawek oraz ilości znieczuleń i stawki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istotnej potrzeby Udzielającego Zamówienia dopuszcza się wzrost ilości godzin/znieczuleń oraz wartości szacunkowej w czasie trwania umowy 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, potwierdzonym przez Kierownika Działu Anestezjologii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01.01.2020 r. 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do umowy </w:t>
      </w:r>
    </w:p>
    <w:p>
      <w:pPr>
        <w:pStyle w:val="Normal"/>
        <w:rPr/>
      </w:pPr>
      <w:r>
        <w:rPr/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/znieczulenie</w:t>
            </w:r>
          </w:p>
        </w:tc>
      </w:tr>
      <w:tr>
        <w:trPr>
          <w:trHeight w:val="1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ekarskie świadczenia zdrowotne  udzielane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arskie świadczenia zdrowotne udzielane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nieczul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eczulenie poro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8:00Z</dcterms:created>
  <dc:creator>xxxx</dc:creator>
  <dc:description/>
  <cp:keywords/>
  <dc:language>en-US</dc:language>
  <cp:lastModifiedBy>Halina Sikora</cp:lastModifiedBy>
  <cp:lastPrinted>2019-12-05T10:50:00Z</cp:lastPrinted>
  <dcterms:modified xsi:type="dcterms:W3CDTF">2019-12-05T09:50:00Z</dcterms:modified>
  <cp:revision>6</cp:revision>
  <dc:subject/>
  <dc:title>Email Template</dc:title>
</cp:coreProperties>
</file>